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7515</wp:posOffset>
            </wp:positionH>
            <wp:positionV relativeFrom="paragraph">
              <wp:posOffset>-852170</wp:posOffset>
            </wp:positionV>
            <wp:extent cx="234696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-552450</wp:posOffset>
            </wp:positionV>
            <wp:extent cx="1101090" cy="728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OS</w:t>
      </w:r>
      <w:r>
        <w:rPr/>
        <w:t xml:space="preserve"> Rokršti z.s. Cheb pořádá</w:t>
      </w:r>
    </w:p>
    <w:p>
      <w:pPr>
        <w:pStyle w:val="Normal"/>
        <w:jc w:val="center"/>
        <w:rPr/>
      </w:pPr>
      <w:r>
        <w:rPr/>
        <w:t>jednodenní akci pro všechny  z našeho města Cheb - relaxační pobyt</w:t>
      </w:r>
    </w:p>
    <w:p>
      <w:pPr>
        <w:pStyle w:val="Normal"/>
        <w:jc w:val="center"/>
        <w:rPr/>
      </w:pPr>
      <w:r>
        <w:rPr/>
        <w:t>v sousedním Němec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Sibyliny lázně –relaxace pro seniory – 2025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950</wp:posOffset>
            </wp:positionH>
            <wp:positionV relativeFrom="paragraph">
              <wp:posOffset>34290</wp:posOffset>
            </wp:positionV>
            <wp:extent cx="1998345" cy="1123950"/>
            <wp:effectExtent l="0" t="0" r="0" b="0"/>
            <wp:wrapTight wrapText="bothSides">
              <wp:wrapPolygon edited="0">
                <wp:start x="-67" y="0"/>
                <wp:lineTo x="-67" y="21413"/>
                <wp:lineTo x="21599" y="21413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Termín </w:t>
      </w:r>
      <w:r>
        <w:rPr>
          <w:b/>
          <w:sz w:val="32"/>
          <w:szCs w:val="32"/>
          <w:u w:val="single"/>
        </w:rPr>
        <w:t>24. leden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Důležitá informace</w:t>
      </w:r>
      <w:r>
        <w:rPr/>
        <w:t xml:space="preserve">: Pokud se nahlásíte na první, tak automaticky jste přihlášeny na všechny, pouze když nepojedete, tak se odhlašujete na mailu </w:t>
      </w:r>
      <w:hyperlink r:id="rId5">
        <w:r>
          <w:rPr>
            <w:rStyle w:val="InternetLink"/>
          </w:rPr>
          <w:t>rokrsti@seznam,.cz</w:t>
        </w:r>
      </w:hyperlink>
      <w:r>
        <w:rPr/>
        <w:t>, nebo zprávou na telefonu 723150675. Pokud si vyberete některé termíny, napíšete je do mailu.</w:t>
      </w:r>
    </w:p>
    <w:p>
      <w:pPr>
        <w:pStyle w:val="Normal"/>
        <w:rPr/>
      </w:pPr>
      <w:r>
        <w:rPr/>
        <w:t>Vstup se vybírá u autobusu.</w:t>
      </w:r>
      <w:r>
        <w:rPr>
          <w:b/>
          <w:sz w:val="52"/>
          <w:szCs w:val="52"/>
        </w:rPr>
        <w:t xml:space="preserve">                 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az: v 16,15 hodin před OBI parkoviště v Chebu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a: doprava 80,- Kč             9,00 €  - vstup do bazénu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32"/>
          <w:szCs w:val="32"/>
        </w:rPr>
        <w:t>Délka pobytu v bazénu: 3 hodiny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 sebou: </w:t>
      </w:r>
      <w:r>
        <w:rPr>
          <w:sz w:val="32"/>
          <w:szCs w:val="32"/>
        </w:rPr>
        <w:t>plavky, mýdlo, ručník, doporučuji župan a boty / žabky, vodní pantofle na přecházení v bazénu/, pití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č navštívit tento bazén?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 relaxačního a terapeutického bazénu si jedeme odpočinout a načerpat nové síly, voda má teplotu 34°C a 36°C a je z léčivého pramene s obsahem oxidu uhličitého, bazén je doplněn masážními tryskami a podvodními gejzíry a velkou vířivkou. Dýchací cesty si pročistíme v irsko-římské parní lázni, venkovní areál má k dispozici vodní chodník s vysokým obsahem oxidu uhličitého a minerálů a střídá se voda 32°C a 18°C, čímž se rozproudí krevní oběh a prospěje žilám. Pobyt je doprovázen </w:t>
      </w:r>
      <w:r>
        <w:rPr>
          <w:b/>
          <w:sz w:val="28"/>
          <w:szCs w:val="28"/>
        </w:rPr>
        <w:t xml:space="preserve">2x cvičením ve vodě. </w:t>
      </w:r>
    </w:p>
    <w:p>
      <w:pPr>
        <w:pStyle w:val="Normal"/>
        <w:tabs>
          <w:tab w:val="clear" w:pos="708"/>
          <w:tab w:val="left" w:pos="3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azén není z projektu Města Cheb, vše si hradíme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74295</wp:posOffset>
            </wp:positionV>
            <wp:extent cx="1600200" cy="109537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S sebou: občanský průkaz a </w:t>
      </w:r>
      <w:r>
        <w:rPr>
          <w:b/>
          <w:sz w:val="32"/>
          <w:szCs w:val="32"/>
        </w:rPr>
        <w:t>doporučuji pojistit se na 1 den v pojišťovně na pobyt v zahraničí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e a přihláška písemná: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ena Fialová, 723150675            e-mail: </w:t>
      </w:r>
      <w:hyperlink r:id="rId7">
        <w:r>
          <w:rPr>
            <w:rStyle w:val="InternetLink"/>
            <w:b/>
            <w:sz w:val="32"/>
            <w:szCs w:val="32"/>
          </w:rPr>
          <w:t>rokrsti@seznam.cz</w:t>
        </w:r>
      </w:hyperlink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krsti@seznam,.cz" TargetMode="External"/><Relationship Id="rId6" Type="http://schemas.openxmlformats.org/officeDocument/2006/relationships/image" Target="media/image4.wmf"/><Relationship Id="rId7" Type="http://schemas.openxmlformats.org/officeDocument/2006/relationships/hyperlink" Target="mailto:rokrsti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34:00Z</dcterms:created>
  <dc:creator>petr.PaF</dc:creator>
  <dc:description/>
  <cp:keywords/>
  <dc:language>en-US</dc:language>
  <cp:lastModifiedBy>Uživatel</cp:lastModifiedBy>
  <cp:lastPrinted>2025-01-06T09:06:00Z</cp:lastPrinted>
  <dcterms:modified xsi:type="dcterms:W3CDTF">2025-01-06T08:07:00Z</dcterms:modified>
  <cp:revision>5</cp:revision>
  <dc:subject/>
  <dc:title/>
</cp:coreProperties>
</file>