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285750</wp:posOffset>
            </wp:positionV>
            <wp:extent cx="962025" cy="1390650"/>
            <wp:effectExtent l="0" t="0" r="0" b="0"/>
            <wp:wrapTight wrapText="bothSides">
              <wp:wrapPolygon edited="0">
                <wp:start x="-175" y="0"/>
                <wp:lineTo x="-175" y="21476"/>
                <wp:lineTo x="21600" y="21476"/>
                <wp:lineTo x="21600" y="0"/>
                <wp:lineTo x="-17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243840</wp:posOffset>
                </wp:positionV>
                <wp:extent cx="3141345" cy="704850"/>
                <wp:effectExtent l="635" t="0" r="36830" b="28575"/>
                <wp:wrapTight wrapText="bothSides">
                  <wp:wrapPolygon edited="0">
                    <wp:start x="-2" y="1401"/>
                    <wp:lineTo x="7198" y="-3561"/>
                    <wp:lineTo x="14398" y="6363"/>
                    <wp:lineTo x="21602" y="1401"/>
                    <wp:lineTo x="-2" y="20199"/>
                    <wp:lineTo x="7198" y="15237"/>
                    <wp:lineTo x="14398" y="25181"/>
                    <wp:lineTo x="21602" y="201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ardini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4.5pt;margin-top:19.2pt;width:247.3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Sardinie </w:t>
                      </w:r>
                    </w:p>
                  </w:txbxContent>
                </v:textbox>
                <v:path textpathok="t"/>
                <v:textpath on="t" fitshape="t" string="Sardinie " style="font-family:&quot;Times New Roman&quot;;font-size:12pt"/>
                <v:fill o:detectmouseclick="t" color2="black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Spolek seniorů pořádá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etní putování po ostrově </w:t>
      </w:r>
    </w:p>
    <w:p>
      <w:pPr>
        <w:pStyle w:val="Normal"/>
        <w:jc w:val="center"/>
        <w:rPr>
          <w:rFonts w:ascii="Comic Sans MS" w:hAnsi="Comic Sans MS" w:eastAsia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ind w:left="1416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termín 13. 6. – 21.6. 2025</w:t>
      </w:r>
    </w:p>
    <w:p>
      <w:pPr>
        <w:pStyle w:val="Normal"/>
        <w:rPr>
          <w:rFonts w:ascii="Comic Sans MS" w:hAnsi="Comic Sans MS" w:cs="Comic Sans MS"/>
          <w:sz w:val="24"/>
          <w:szCs w:val="40"/>
        </w:rPr>
      </w:pPr>
      <w:r>
        <w:rPr>
          <w:rFonts w:cs="Comic Sans MS" w:ascii="Comic Sans MS" w:hAnsi="Comic Sans MS"/>
          <w:sz w:val="24"/>
          <w:szCs w:val="40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PŘIHLÁŠKA-------------------------------------------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118110</wp:posOffset>
                </wp:positionV>
                <wp:extent cx="155448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9.3pt;width:122.35pt;height:28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variabilní 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  <w:sz w:val="28"/>
        </w:rPr>
        <w:t>Příjmení...........................  Jméno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odné číslo……………………………. Číslo OP nebo pas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dresa bydliště......................………………. PSČ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elefon..................  mail:…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Cena poukazu pro účastníka činí ……14 990,- Kč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u w:val="single"/>
        </w:rPr>
      </w:pPr>
      <w:r>
        <w:rPr>
          <w:rFonts w:eastAsia="Georgia" w:cs="Georgia" w:ascii="Georgia" w:hAnsi="Georgia"/>
          <w:b/>
          <w:bCs/>
          <w:i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u w:val="single"/>
        </w:rPr>
        <w:t>účet č. 2302952110/2010 Fio banka,a.s. – v.s. 200 a příjmení účastníka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ádám o příspěvek FKSP  ANO  - N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řesná adresa zaměstnavatele </w:t>
      </w:r>
      <w:r>
        <w:rPr>
          <w:rFonts w:cs="Comic Sans MS" w:ascii="Comic Sans MS" w:hAnsi="Comic Sans MS"/>
          <w:b/>
          <w:sz w:val="28"/>
          <w:u w:val="single"/>
        </w:rPr>
        <w:t xml:space="preserve">pouze při žádosti - </w:t>
      </w:r>
      <w:r>
        <w:rPr>
          <w:rFonts w:cs="Comic Sans MS" w:ascii="Comic Sans MS" w:hAnsi="Comic Sans MS"/>
          <w:sz w:val="28"/>
        </w:rPr>
        <w:t xml:space="preserve">  vystaví objednávku Váš zaměstnavatel a pošle na adresu: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 xml:space="preserve">Spolek seniorů Chebské šance z.s. Sídlo: Přátelství 2050/10, 35002 Cheb IČO 21590826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( zálohu nutno zaplatit a pak bude vrácena po zaplacení poukazu od zaměstna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8"/>
          <w:u w:val="single"/>
        </w:rPr>
        <w:t xml:space="preserve">Chci zajistit pojištění skupinové, kde je placené storno na zájezd a léč.výlohy  ANO – NE  </w:t>
      </w:r>
      <w:r>
        <w:rPr>
          <w:rFonts w:cs="Calibri" w:ascii="Calibri" w:hAnsi="Calibri"/>
          <w:sz w:val="22"/>
          <w:szCs w:val="22"/>
          <w:lang w:val="en-US" w:eastAsia="en-US"/>
        </w:rPr>
        <w:t>dle nábídky pojišťovny UNION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Balíček A6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v ceně 70Kč/osoba/den pro osoby do 70 let  - tj. celkem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630 Kč na osob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Balíček A6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v ceně 120 Kč/osoba/den pro osoby nad 70 let -  tj. celem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080 Kč na osobu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 vyplnění a předání přihlášky je nutné </w:t>
      </w:r>
      <w:r>
        <w:rPr>
          <w:rFonts w:cs="Comic Sans MS" w:ascii="Comic Sans MS" w:hAnsi="Comic Sans MS"/>
          <w:b/>
          <w:bCs/>
          <w:sz w:val="24"/>
          <w:szCs w:val="24"/>
        </w:rPr>
        <w:t>zaplatit 3000,- Kč zálohu,</w:t>
      </w:r>
      <w:r>
        <w:rPr>
          <w:rFonts w:cs="Comic Sans MS" w:ascii="Comic Sans MS" w:hAnsi="Comic Sans MS"/>
          <w:sz w:val="24"/>
          <w:szCs w:val="24"/>
        </w:rPr>
        <w:t xml:space="preserve"> která bude naší organizací poslána do CK Wisnar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du platit poukaz zálohově                   ANO  - 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atum _._._._.2024                     Podpis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tabs>
        <w:tab w:val="clear" w:pos="708"/>
        <w:tab w:val="left" w:pos="3976" w:leader="none"/>
        <w:tab w:val="left" w:pos="5112" w:leader="none"/>
        <w:tab w:val="left" w:pos="6248" w:leader="none"/>
      </w:tabs>
      <w:suppressAutoHyphens w:val="true"/>
      <w:ind w:left="709" w:right="1466" w:hanging="0"/>
      <w:jc w:val="center"/>
      <w:outlineLvl w:val="5"/>
    </w:pPr>
    <w:rPr>
      <w:color w:val="000000"/>
      <w:sz w:val="24"/>
      <w:lang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b/>
      <w:sz w:val="2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6Char">
    <w:name w:val="Nadpis 6 Char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19:00Z</dcterms:created>
  <dc:creator>DDM SOVA v Chebu</dc:creator>
  <dc:description/>
  <cp:keywords/>
  <dc:language>en-US</dc:language>
  <cp:lastModifiedBy>Uživatel</cp:lastModifiedBy>
  <cp:lastPrinted>2024-11-19T21:46:00Z</cp:lastPrinted>
  <dcterms:modified xsi:type="dcterms:W3CDTF">2024-11-21T11:06:00Z</dcterms:modified>
  <cp:revision>6</cp:revision>
  <dc:subject/>
  <dc:title>Ahoj táborníku</dc:title>
</cp:coreProperties>
</file>